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szCs w:val="28"/>
        </w:rPr>
        <w:drawing>
          <wp:inline distT="0" distB="0" distL="0" distR="0">
            <wp:extent cx="46291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b w:val="false"/>
          <w:bCs w:val="false"/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I скликанн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55 сесі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24.04.2014</w:t>
      </w:r>
      <w:r>
        <w:rPr>
          <w:szCs w:val="28"/>
        </w:rPr>
        <w:t xml:space="preserve">                                                                 </w:t>
        <w:tab/>
        <w:tab/>
        <w:tab/>
        <w:t xml:space="preserve"> 14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1"/>
          <w:szCs w:val="18"/>
        </w:rPr>
      </w:pPr>
      <w:r>
        <w:rPr>
          <w:szCs w:val="28"/>
        </w:rPr>
        <w:t>Про надання згоди на санацію комунального підприємства «Мелітопольський асфальтобетонний завод» Мелітопольської міської ради Запорізької області за ініціативою боржника</w:t>
      </w:r>
    </w:p>
    <w:p>
      <w:pPr>
        <w:pStyle w:val="Normal"/>
        <w:jc w:val="both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Керуючись ст.ст. 211, 212 Господарського кодексу України, п.30 ч.1 ст.26 Закону України «Про місцеве самоврядування в Україні», ст.ст. 5, 6 Закону України «Про відновлення платоспроможності боржника або визнання його банкрутом»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а підставі</w:t>
      </w:r>
      <w:r>
        <w:rPr>
          <w:szCs w:val="28"/>
        </w:rPr>
        <w:t xml:space="preserve"> листа директора комунального підприємства «Мелітопольський асфальтобетонний завод» від 16.04.2014 № 61, з метою погашення боргів комунального підприємства «Мелітопольський асфальтобетонний завод» Мелітопольської міської ради Запорізької області,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1"/>
          <w:szCs w:val="1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ind w:left="0" w:right="0" w:firstLine="709"/>
        <w:jc w:val="both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left="0" w:right="0" w:firstLine="709"/>
        <w:jc w:val="both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jc w:val="both"/>
        <w:rPr>
          <w:sz w:val="21"/>
          <w:szCs w:val="1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 Надати згоду на проведення санації комунального підприємства «Мелітопольський асфальтобетонний завод» Мелітопольської міської ради Запорізької області за ініціативою боржни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Cs w:val="28"/>
        </w:rPr>
        <w:t>2. Директору комунального підприємства «Мелітопольський асфальтобетонний завод» Мелітопольської міської ради Запорізької області Величку Дмитру Георгійовичу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- отрима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исьмову згоду кредиторів, загальна сума вимог яких перевищує п’ятдесят відсотків кредиторської заборгованості комунального підприємства «Мелітопольський асфальтобетонний завод» Мелітопольської міської ради Запорізької області згідно з даними його бухгалтерського обліку про проведення санації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кликати загальні збори кредиторів шляхом письмового повідомлення усіх кредиторів за даними бухгалтерського обліку боржника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озмістити оголошення про проведення загальних зборів кредиторів на веб-сайті державного органу з питань банкрутства та Вищого господарського суду України;</w:t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- у місячний термін розробити план санації, який повинен бути письмово погоджений з усіма забезпеченими кредиторами 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хвалений загальними зборами кредиторів,</w:t>
      </w:r>
      <w:r>
        <w:rPr>
          <w:szCs w:val="28"/>
        </w:rPr>
        <w:t xml:space="preserve"> та надати на затвердження Мелітопольській міській раді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- вжити інших заходів, необхідних для санації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мунального підприємства «Мелітопольський асфальтобетонний завод» Мелітопольської міської ради Запорізької області</w:t>
      </w:r>
      <w:r>
        <w:rPr>
          <w:szCs w:val="28"/>
        </w:rPr>
        <w:t xml:space="preserve"> відповідно до чинного законодавств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 Надати право директору комунального підприємства «Мелітопольський асфальтобетонний завод» Мелітопольської міської ради Запорізької області залучати до роботи над планом санації на договірних засадах уповноважених осіб, експертів та консультантів з питань санації юридичних осіб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4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елітопольської міської ради</w:t>
        <w:tab/>
        <w:tab/>
        <w:tab/>
        <w:tab/>
        <w:tab/>
        <w:t>С.А. Мінь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2085"/>
      </w:tblGrid>
      <w:tr>
        <w:trPr/>
        <w:tc>
          <w:tcPr>
            <w:tcW w:w="7560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Рішення підготував:</w:t>
            </w:r>
          </w:p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 xml:space="preserve">Директор КП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«Мелітопольський </w:t>
            </w:r>
          </w:p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асфальтобетонний завод» ММР ЗО</w:t>
            </w:r>
          </w:p>
        </w:tc>
        <w:tc>
          <w:tcPr>
            <w:tcW w:w="208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Д.Г. Величко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tyle18"/>
              <w:rPr/>
            </w:pPr>
            <w:r>
              <w:rPr/>
              <w:t>Рішення вносить:</w:t>
            </w:r>
          </w:p>
          <w:p>
            <w:pPr>
              <w:pStyle w:val="Style18"/>
              <w:rPr>
                <w:szCs w:val="28"/>
              </w:rPr>
            </w:pPr>
            <w:r>
              <w:rPr/>
              <w:t xml:space="preserve">Постійна депутатська  </w:t>
            </w:r>
            <w:r>
              <w:rPr>
                <w:szCs w:val="28"/>
              </w:rPr>
              <w:t xml:space="preserve">комісія з питань житлово-комунального господарства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та паливно-енергетичного комплексу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Голова комісії</w:t>
            </w:r>
          </w:p>
        </w:tc>
        <w:tc>
          <w:tcPr>
            <w:tcW w:w="208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О.М. Рижков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Погоджено: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Заступник міського голови з питань </w:t>
            </w:r>
          </w:p>
          <w:p>
            <w:pPr>
              <w:pStyle w:val="Style18"/>
              <w:jc w:val="both"/>
              <w:rPr/>
            </w:pPr>
            <w:r>
              <w:rPr/>
              <w:t>діяльності виконавчих органів ради</w:t>
            </w:r>
          </w:p>
        </w:tc>
        <w:tc>
          <w:tcPr>
            <w:tcW w:w="208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І.В. Рудаков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Начальник управління правового забезпечення</w:t>
            </w:r>
          </w:p>
        </w:tc>
        <w:tc>
          <w:tcPr>
            <w:tcW w:w="208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К.Ю. Сонних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Завідувач сектора з</w:t>
            </w:r>
          </w:p>
          <w:p>
            <w:pPr>
              <w:pStyle w:val="Style18"/>
              <w:jc w:val="both"/>
              <w:rPr/>
            </w:pPr>
            <w:r>
              <w:rPr/>
              <w:t>регуляторної політики</w:t>
            </w:r>
          </w:p>
        </w:tc>
        <w:tc>
          <w:tcPr>
            <w:tcW w:w="208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Є.Ю. Петренко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Головний спеціаліст загального відділу</w:t>
            </w:r>
          </w:p>
        </w:tc>
        <w:tc>
          <w:tcPr>
            <w:tcW w:w="208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К.О. Моісеє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49:00Z</dcterms:created>
  <dc:creator>Игорь</dc:creator>
  <dc:description/>
  <dc:language>en-US</dc:language>
  <cp:lastModifiedBy>Игорь</cp:lastModifiedBy>
  <cp:lastPrinted>2014-04-28T10:10:00Z</cp:lastPrinted>
  <dcterms:modified xsi:type="dcterms:W3CDTF">2014-04-16T12:49:00Z</dcterms:modified>
  <cp:revision>2</cp:revision>
  <dc:subject/>
  <dc:title> </dc:title>
</cp:coreProperties>
</file>